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32"/>
          <w:szCs w:val="32"/>
        </w:rPr>
        <w:t>Выписка из протокола №4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заседания комиссии по противодействию коррупции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mo;arial" w:ascii="Arimo;arial" w:hAnsi="Arimo;arial"/>
          <w:sz w:val="28"/>
          <w:szCs w:val="28"/>
        </w:rPr>
        <w:t xml:space="preserve">п. Дубровка                                                                                      30.12.2019 года 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1. О подведении итогов мероприятий по вопросам профилактики и противодействия коррупции в государственном казенном учреждении Брянской области «Отдел социальной защиты населения Дубровского района» за 2019 год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Выступление председателя комиссии, которая подвела итоги мероприятий по вопросам профилактики и противодействия коррупции в учреждении за 2019 год, а именно: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за прошедший период в комиссию не поступали сообщения 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контроль за наличием в учреждении, антикоррупционых плакатов, памяток, в т.ч. памяток с номерами телефонов доверия и горячих линий вышестоящих учреждений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проведена с работниками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Оценить результаты работы по противодействию коррупции как удовлетворительно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Данное предложение принято единогласно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type w:val="nextPage"/>
      <w:pgSz w:w="11906" w:h="16838"/>
      <w:pgMar w:left="710" w:right="787" w:gutter="0" w:header="0" w:top="695" w:footer="0" w:bottom="11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3:42Z</dcterms:created>
  <dc:creator/>
  <dc:description/>
  <dc:language>en-US</dc:language>
  <cp:lastModifiedBy/>
  <cp:lastPrinted>2019-10-29T09:15:00Z</cp:lastPrinted>
  <dcterms:modified xsi:type="dcterms:W3CDTF">2020-01-15T07:08:33Z</dcterms:modified>
  <cp:revision>4</cp:revision>
  <dc:subject/>
  <dc:title/>
</cp:coreProperties>
</file>